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6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30 сентябр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б исключении из членов СРО НП «ЦСП». (Приложение № 1 к Протоколу от 30 сентября 2015 г. № 26-2015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30 сентября 2015 г. № 26-20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>доложил, что в составе СРО НП «ЦСП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ПРИОСТАНОВЛЕНО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АРГУС ТЕК»                                                                ИНН 7722633492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ЗАО «Энерготехнология»                                                               ИНН  526103909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ОО «Предприятие «Волгаэко»                                             ИНН 5262007563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СРО НП «ЦСП»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Исключить из членов СРО НП «ЦСП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>прекращением действия Свидетельств о допуске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АРГУС ТЕК»                                                                ИНН 7722633492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ЗАО «Энерготехнология»                                                               ИНН  526103909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ОО «Предприятие «Волгаэко»                                             ИНН 526200756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исключением членов из реестра СРО НП «ЦСП» (Приложение № 2 к Протоколу от 30 сентября 2015 г. № 26-2015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1300</wp:posOffset>
            </wp:positionH>
            <wp:positionV relativeFrom="paragraph">
              <wp:posOffset>1714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2075</wp:posOffset>
            </wp:positionH>
            <wp:positionV relativeFrom="paragraph">
              <wp:posOffset>9525</wp:posOffset>
            </wp:positionV>
            <wp:extent cx="1597025" cy="755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 сентября 2015 г. № 26-2015</w:t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3.02-2010-7722633492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ГУС ТЕ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63349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18, г. Москва, 1-й Грайвороновский проезд, д. 20, стр. 35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03.01-2013-5261039097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Энерготехнолог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390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9, г. Нижний Новгород, пр. Гагарина, д. 39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1.04-2010-5262007563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едприятие «Волгаэко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075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4, г. Нижний Новгород, ул. Белинского, д. 89, кв. 84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3770</wp:posOffset>
            </wp:positionH>
            <wp:positionV relativeFrom="paragraph">
              <wp:posOffset>156210</wp:posOffset>
            </wp:positionV>
            <wp:extent cx="1693545" cy="1725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5600</wp:posOffset>
            </wp:positionH>
            <wp:positionV relativeFrom="paragraph">
              <wp:posOffset>67945</wp:posOffset>
            </wp:positionV>
            <wp:extent cx="1597025" cy="755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9:00Z</dcterms:created>
  <dc:creator>Самусевич</dc:creator>
  <dc:description/>
  <cp:keywords/>
  <dc:language>en-US</dc:language>
  <cp:lastModifiedBy>смирнова</cp:lastModifiedBy>
  <cp:lastPrinted>2015-09-30T16:21:00Z</cp:lastPrinted>
  <dcterms:modified xsi:type="dcterms:W3CDTF">2015-10-02T12:09:00Z</dcterms:modified>
  <cp:revision>19</cp:revision>
  <dc:subject/>
  <dc:title>Протокол № 1</dc:title>
</cp:coreProperties>
</file>